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39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PIELĘGNIARKI W HOSPICJUM DOMOWYM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Pielęgniarki w Hospicjum Domowym dla pacjentów Samodzielnego Publicznego Zakładu Opieki Zdrowotnej w Rypinie,     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Pielęgniarki w Hospicjum Domowym w Samodzielnym Publicznym Zakładzie Opieki Zdrowotnej w Rypinie. Udzielający zamówienia przewiduje wybór maksymalnie 1 oferty. Szacunkowa liczba osób uprawnionych       do świadczeń zdrowotnych stanowiących przedmiot Konkursu ofert wynika ze statutu Udzielającego zamówienia oraz zawartych przez niego umów o udzielanie świadczeń opieki zdrowotnej, w szczególności kontraktów  z  Narodowym  Funduszem  Zdrow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39/2024   Dyrektora Samodzielnego Publicznego Zakładu Opieki Zdrowotnej  w Rypinie z dnia 12 listopada 2024 r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Pielęgniarki w Hospicjum Domowym w SPZOZ w Rypinie”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u w:val="single"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8 listopada 2024 r.  do  godziny 09.00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28 listopada  2024 r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8 listopad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ryczałtową za osobodzień brutto udzielania świadczeń –maksymalnie 40 pkt, obliczane wg wzoru: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sta, 15 pkt. mgr, licencjat , 10 pkt. średni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/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ielęgniarki w Hospicjum Domowym 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osobodzień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ielęgniarki w Hospicjum Domow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/>
        <w:t>Zamawiający zleca, a Przyjmujący Zamówienie zobowiązuje się do udzielania świadczeń zdrowotnych w zakresie opieki pielęgniarskiej dla pacjentów Zamawiającego znajdujących się pod opieką Hospicjum Domowego wchodzącego      w skład struktury organizacyjnej Samodzielnego Publicznego Zakładu Opieki Zdrowotnej z siedzibą w Rypinie, na którego obszarze działania zamieszkuje szacunkowo około 45 tyś. osób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>Za świadczenia zdrowotne w zakresie opieki pielęgniarskiej uważa się świadczenia,        o których mowa w art. 4 ustawy z dnia 15 lipca 2011 r. o zawodach pielęgniarki                   i położnej (tekst jednolity: Dz. U. z 2024 r., poz. 814 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Szczególne obowiązki Przyjmującego Zamówienie, związane z udzielaniem przez niego świadczeń zdrowotnych w ramach niniejsze j umowy,  zawiera  załącznik  nr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posiada kwalifikacje i uprawnienia niezbędne                   do realizacji przedmiotu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27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zobowiązuje się do udzielania świadczeń zdrowotnych pacjentom przebywającym pod opieką Hospicjum Domowego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27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do udzielania świadczeń zdrowotnych       w dowolnym dniu kalendarzowym tygodnia, nie wyłączając dni ustawowo wolnych od pracy, jak również w dowolnych godzinach doby kalendarz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2"/>
        <w:jc w:val="both"/>
        <w:rPr/>
      </w:pPr>
      <w:r>
        <w:rPr/>
        <w:t xml:space="preserve">Przyjmujący Zamówienie jest uprawniony do samodzielnego udzielania świadczeń zdrowotnych, określonych w Rozporządzeniu Ministra Zdrowia z dnia 28 lutego       2017 r. w sprawie rodzaju i zakresu świadczeń zapobiegawczych, diagnostycznych, leczniczych i rehabilitacyjnych udzielanych przez pielęgniarkę albo położną samodzielnie bez zlecenia lekarskiego (Dz. U.  2017, poz. 497).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Przyjmujący Zamówienie ma prawo do: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>Wyboru sposobu wykonywania zabiegów pielęgniarskich, których został nauczony w trakcie kształcenia i doskonalenia zawodowego</w:t>
      </w:r>
      <w:r>
        <w:rPr>
          <w:color w:val="000000"/>
        </w:rPr>
        <w:t>, zgodnie                      z procedurami i standardami  panującymi u Zamawiającego,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 xml:space="preserve">Decydowania o sposobie przygotowania pacjentów do zabiegów diagnostycznych i leczniczych, do których został odpowiednio przygotowany, np. doboru udzielanych informacji oraz treści udzielanych wskazówek odnośnie zachowania się w czasie i po zabiegu </w:t>
      </w:r>
      <w:r>
        <w:rPr>
          <w:color w:val="000000"/>
        </w:rPr>
        <w:t>zgodnie z procedurami              i  standardami  panującymi u Zamawiającego,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>Informowania chorych o sposobie zachowania się w czasie pobytu w szpitalu      i po leczeniu szpitalnym, w zakresie niezbędnym do realizacji celów opieki: żywienia, sposobu i trybu postępowania, pracy zawodowej, itp.,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>Samodzielnego udzielania pierwszej pomocy w sytuacjach nagłego pogorszenia się stanu zdrowia pacjenta,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>Korzystania z dokumentacji lekarskiej w zakresie niezbędnym do ustalenia diagnozy pielęgniarskiej,</w:t>
      </w:r>
    </w:p>
    <w:p>
      <w:pPr>
        <w:pStyle w:val="Normal"/>
        <w:numPr>
          <w:ilvl w:val="1"/>
          <w:numId w:val="38"/>
        </w:numPr>
        <w:spacing w:lineRule="auto" w:line="252"/>
        <w:jc w:val="both"/>
        <w:rPr/>
      </w:pPr>
      <w:r>
        <w:rPr/>
        <w:t>Zgłaszania swoich uwag i  propozycji odnośnie stanu chorego i postępowania pielęgnacyjnego.</w:t>
      </w:r>
    </w:p>
    <w:p>
      <w:pPr>
        <w:pStyle w:val="Normal"/>
        <w:numPr>
          <w:ilvl w:val="0"/>
          <w:numId w:val="38"/>
        </w:numPr>
        <w:spacing w:lineRule="auto" w:line="252"/>
        <w:jc w:val="both"/>
        <w:rPr/>
      </w:pPr>
      <w:r>
        <w:rPr/>
        <w:t>Przyjmującego Zamówienie obowiązuje kulturalne i taktowne traktowanie pacjentów, a także poszanowanie ich godności oraz prawa do intymności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252"/>
        <w:jc w:val="both"/>
        <w:rPr/>
      </w:pPr>
      <w:r>
        <w:rPr/>
        <w:t>Przyjmujący Zamówienie zobowiązuje się do rzetelnego wykonywania świadczeń,          z jak najlepszym wykorzystaniem wiedzy medycznej i umiejętności zawodowych,            z uwzględnieniem postępu w zakresie medycyny oraz zgodnie z zasadami etyki zawodowej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Wykonując usługi medyczne Przyjmujący Zamówienie działa samodzielnie                         i nie podlega pracowniczemu kierownictwu Zamawiającego w zakresie podejmowania czynności zawodowych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Zamawiający zastrzega sobie prawo sprawowania nadzoru merytorycznego                          i organizacyjnego nad wykonywaniem przez Przyjmującego Zamówienie świadczeń zdrowotnych. Zlecenia kierowane do Przyjmującego Zamówienie mają charakter wskazówek merytorycznych i nie stanowią poleceń pracowniczych; udzielane                  są ze względu na wypełnienie przez Przyjmującego Zamówienie zamówienia czynności leczniczych z udziałem Zamawiającego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Bezpośredni nadzór i kontrolę merytoryczną nad udzielaniem świadczeń zdrowotnych przez Przyjmującego Zamówienie sprawuje Lekarz Kierujący Oddziałem lub osoba pełniąca jego obowiązki, który w razie stwierdzenia nieprawidłowości                         w wykonywaniu przedmiotu niniejszej umowy niezwłocznie przekazuje Przyjmującemu Zamówienie zalecenia pokontrolne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Przyjmujący Zamówienie jest zobowiązany do wykonania zaleceń pokontrolnych,               o których mowa w ust. 4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W czasie wykonywania świadczeń zdrowotnych Przyjmujący Zamówienie współpracuje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Przed zakończeniem dyżuru Przyjmujący Zamówienie przekazuje następcy raport pielęgniarski i zapoznaje go ze stanem zdrowia pacjentów i zakresem czynności               do wykonania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Zamawiającego. Dokumenty potwierdzające                  te zmiany dostarczane będą Zamawiającemu najpóźniej w terminie 7 dni od dnia            ich otrzymania przez Przyjmującego Zamówienie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 xml:space="preserve">Przyjmujący Zamówienie jest zobowiązany niezwłocznie poinformować Zamawiającego o wszczęciu przeciwko niemu postępowania sądowego                             lub dyscyplinarnego, w wyniku którego może zostać pozbawiony prawa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Przyjmujący Zamówienie zobowiązuje się do przestrzegania przepisów określających prawa i obowiązki pacjentów, regulaminów i zarządzeń obowiązujących                                u Zamawiającego, standardów udzielania świadczeń zdrowotnych wynikających                z ogólnie obowiązujących przepisów oraz szczególnych procedur i standardów obowiązujących u Zamawiającego.</w:t>
      </w:r>
    </w:p>
    <w:p>
      <w:pPr>
        <w:pStyle w:val="Normal"/>
        <w:numPr>
          <w:ilvl w:val="0"/>
          <w:numId w:val="21"/>
        </w:numPr>
        <w:spacing w:lineRule="auto" w:line="252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lub środków psychotropowych w czasie wykonywania świadczeń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252"/>
        <w:jc w:val="both"/>
        <w:rPr/>
      </w:pPr>
      <w:r>
        <w:rPr/>
        <w:t>Odpowiedzialność za szkodę wyrządzoną przy udzielaniu świadczeń zdrowotnych          w zakresie udzielonego zamówienia ponosi solidarnie Zamawiający oraz Przyjmujący Zamówienie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 xml:space="preserve">W przypadku, gdy szkoda zostanie wyrządzona z wyłącznej winy Przyjmującego Zamówienie, ponosi on całkowitą odpowiedzialność z tego tytułu. W tej sytuacji Zamawiający może żądać od Przyjmującego Zamówienie zwrotu wszystkich świadczeń, które spełnił celem zaspokojenia roszczeń poszkodowanego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252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Przyjmujący Zamówienie najpóźniej do dnia rozpoczęcia realizacji niniejszej umowy zobowiązany jest przedstawić Zamawiającemu do wglądu oryginał polisy ubezpieczeniowej, potwierdzającej dopełnienie warunku, o którym mowa w ustępie poprzednim. Równocześnie z przedłożeniem oryginału polisy do wglądu Przyjmujący Zamówienie dostarczy Zamawiającemu kserokopię polisy, która, po uwierzytelnieniu przez uprawnionego pracownika Zamawiającego, zostanie załączona do dokumentów związanych z zawarciem niniejszej umowy, w których posiadaniu znajduje                       się Zamawiający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Zamawiającemu oryginałów nowych polis najpóźniej        w dniu wygaśnięcia poprzedniej umowy ubezpieczenia. Zapisy ust. 2 zdanie drugie stosuje się odpowiednio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Zamawiający ma prawo do rozwiązania niniejszej umowy     bez zachowania okresu wypowiedzenia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252"/>
        <w:jc w:val="both"/>
        <w:rPr/>
      </w:pPr>
      <w:r>
        <w:rPr/>
        <w:t xml:space="preserve">Zamawiający ponosi odpowiedzialność za stan bezpieczeństwa i higieny pracy                  w miejscu udzielania świadczeń zdrowotnych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W okresie obowiązywania niniejszej umowy Przyjmujący Zamówienie                              jest zobowiązany posiadać aktualne badania lekarskie i sanitarne, wymagane przez Zamawiającego, potwierdzone stosownym zaświadczeniem. Badania wykonywane        są przez Przyjmującego Zamówienie na własny koszt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Najpóźniej w dniu rozpoczęcia udzielania świadczeń zdrowotnych Przyjmujący Zamówienie jest obowiązany odbyć szkolenie wstępne z zakresu BHP. Ma on również obowiązek poddania się szkoleniom okresowym w terminach wskazanych                   przez Zamawiającego</w:t>
      </w:r>
      <w:r>
        <w:rPr>
          <w:color w:val="000000"/>
        </w:rPr>
        <w:t>. Koszty szkoleń pokrywa Przyjmujący zamówien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W czasie przebywania w miejscu udzielania świadczeń zdrowotnych Przyjmujący zamówienie ma obowiązek przestrzegania obowiązujących w tym miejscu zasad BHP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z zastrzeżeniem zdania drugiego. W przypadku powierzenia Przyjmującemu zamówienie rzeczy do wyłącznego użytku Udzielający zamówienia korzysta                      z domniemania winy Przyjmu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W przypadku określonym w ust. 1 Przyjmujący zamówienie obowiązany                          jest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ostanowienia ust. 1 do ust. 5 nie mają zastosowania do szkód w mieniu obejmującym tabor samochodowy wraz z jego wyposażeniem, powstałych w związku z udzieleniem przez Przyjmującego zamówienie świadczeń polegających na wykonywaniu zadań kierującego pojazdem ratunkowym (ambulansem) bądź innym środkiem transportu sanitar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 xml:space="preserve">W przypadku zaistnienia obiektywnej niemożności świadczenia usług                             przez Przyjmującego Zamówienie osobiście jest on obowiązany do zapewnienia zastępstwa osoby trzeciej w wykonywaniu niniejszej umowy – za zgodą Zamawiającego wyrażoną na piśmie.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Koszt zastępstwa pokrywa Przyjmujący Zamówienie. Zamawiający nie jest z tego tytułu zobowiązany do zapłaty dodatkowego wynagrodzenia poza określonym                 w umowie.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Postanowienia o obowiązkach Przyjmującego Zamówienie stosuje się odpowiednio      do jego zastępcy.</w:t>
      </w:r>
    </w:p>
    <w:p>
      <w:pPr>
        <w:pStyle w:val="Normal"/>
        <w:spacing w:lineRule="auto" w:line="252"/>
        <w:jc w:val="both"/>
        <w:rPr/>
      </w:pPr>
      <w:r>
        <w:rPr/>
        <w:t xml:space="preserve">     </w:t>
      </w:r>
      <w:r>
        <w:rPr/>
        <w:t xml:space="preserve">6.   Przyjmujący  Zamówienie  ma  prawo  do  przerwy  w  udzielaniu świadczeń będących </w:t>
      </w:r>
    </w:p>
    <w:p>
      <w:pPr>
        <w:pStyle w:val="Normal"/>
        <w:spacing w:lineRule="auto" w:line="252"/>
        <w:jc w:val="both"/>
        <w:rPr/>
      </w:pPr>
      <w:r>
        <w:rPr/>
        <w:t xml:space="preserve">           </w:t>
      </w:r>
      <w:r>
        <w:rPr/>
        <w:t xml:space="preserve">przedmiotem niniejszej umowy w łącznym wymiarze nie większym niż …………...dni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kalendarzowych w roku kalendarzowym (ilość dni uzależniona jest od deklarowanych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dni  pracy  w  tygodniu:  1 dzień  pracy - 4 dni  przerwy, 2 dni pracy – 8 dni   przerwy,      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>3 dni pracy – 12 dni przerwy, 5 dni pracy – 20 dni przerwy.</w:t>
      </w:r>
    </w:p>
    <w:p>
      <w:pPr>
        <w:pStyle w:val="TextBodyIndent1"/>
        <w:spacing w:before="0" w:after="0"/>
        <w:jc w:val="both"/>
        <w:rPr/>
      </w:pPr>
      <w:r>
        <w:rPr/>
        <w:t xml:space="preserve"> </w:t>
      </w:r>
      <w:r>
        <w:rPr/>
        <w:t xml:space="preserve">7.   Niezależnie 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w łącznym wymiarze nie większym niż 5 dni kalendarzowych w roku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kalendarzowym,  uzależnionym  od  dni  pracy  w  tygodniu  (1  dzień  pracy - 1  dzień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</w:t>
      </w:r>
      <w:r>
        <w:rPr/>
        <w:t xml:space="preserve">zwolnienia, 2 dni pracy – 2 dni zwolnienia, 3 dni pracy – 3 dni zwolnienia, 5 dni pracy </w:t>
      </w:r>
    </w:p>
    <w:p>
      <w:pPr>
        <w:pStyle w:val="Normal"/>
        <w:spacing w:lineRule="auto" w:line="252"/>
        <w:jc w:val="both"/>
        <w:rPr/>
      </w:pPr>
      <w:r>
        <w:rPr/>
        <w:t xml:space="preserve">            – </w:t>
      </w:r>
      <w:r>
        <w:rPr/>
        <w:t>5 dni zwolnienia od udzielania świadcze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Niewykorzystane  w  danym  roku  kalendarzowym  prawo  do  przerwy  w udzielani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świadczeń  zdrowotnych  oraz  zwolnienia  z obowiązku udzielania świadczeń wygasa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 nie przechodzi na następny rok kalendarzowy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  Przerwa w udzielaniu świadczeń, o której mowa w ust. 6 oraz zwolnienie z obowiąz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dzielania  świadczeń,  o  którym   mowa w  ust. 7, musi być każdorazowo uzgodnione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 Udzielającym   Zamówienia   w   formie  pisemnej,  co  najmniej  na  jeden   miesiąc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 Niedopuszczalna   jest  realizacja  prawa  do  przerwy  bądź  zwolnienia  z  obowiązk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dzielania   świadczeń   bez   uzyskania  pisemnej z gody  Udzielającego  Zamówie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 Udzielający  zamówienia  może  odmówić  realizacji  prawa  do  skorzystania  z  prawa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przerwy w udzielaniu świadczeń oraz zwolnienia z obowiązku udzielania świadczeń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danym  terminie,   szczególnie,   jeśli   wymagają   tego   względy   koniecznośc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pewnienia  właściwej  dostępności  do świadczeń zdrowotnych lub organizacji prac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 Za  okres  przerw  i  zwolnień  w  udzielaniu  świadczeń,  o  których mowa  w ust. 6 i 7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e przysługuje wynagrodz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252"/>
        <w:jc w:val="both"/>
        <w:rPr/>
      </w:pPr>
      <w:r>
        <w:rPr/>
        <w:t>Zamawiający zobowiązuje się zapewnić Przyjmującemu Zamówienie nieodpłatnie używanie pomieszczeń, wszelkich urządzeń medycznych i niemedycznych (aparatury, sprzętu), będących własnością Zamawiającego, niezbędnych do udzielania świadczeń zdrowotnych w ramach niniejszej umowy oraz leków, materiałów opatrunkowych i drobnego sprzętu medycznego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/>
      </w:pPr>
      <w:r>
        <w:rPr/>
        <w:t>Przyjmujący Zamówienie zobowiązuje się używać rzeczy, o których mowa w ust. 1,    w sposób racjonalny, ekonomicznie zasadny, zgodny z instrukcjami obsługi                        i nie przekraczający granic koniecznej potrzeby.</w:t>
      </w:r>
    </w:p>
    <w:p>
      <w:pPr>
        <w:pStyle w:val="Normal"/>
        <w:numPr>
          <w:ilvl w:val="0"/>
          <w:numId w:val="12"/>
        </w:numPr>
        <w:spacing w:lineRule="auto" w:line="252" w:before="0" w:after="160"/>
        <w:jc w:val="both"/>
        <w:rPr/>
      </w:pPr>
      <w:r>
        <w:rPr/>
        <w:t xml:space="preserve">Przyjmujący Zamówienie zobowiązuje się do należytej dbałości o użytkowane wyposażenie, sprzęt, aparaturę medyczną, artykuły sanitarne i leki, zapewnione przez Zamawiającego w celu prawidłowej realizacji przedmiotu umowy. Przyjmujący Zamówienie oświadcza, że zapoznał się z zasadami użytkowania rzeczy, które będą używane przez niego do udzielania świadczeń zdrowotnych. </w:t>
      </w:r>
    </w:p>
    <w:p>
      <w:pPr>
        <w:pStyle w:val="Normal"/>
        <w:ind w:left="61" w:hanging="0"/>
        <w:jc w:val="center"/>
        <w:rPr/>
      </w:pPr>
      <w:r>
        <w:rPr/>
        <w:t>§ 12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/>
        <w:t>Przyjmujący Zamówienie jest obowiązany świadczyć usługi medyczne                                w odpowiedniej odzieży ochronnej i obuwiu profilaktycznym, zgodnie                       ze standardami przyjętymi u Zamawiając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 xml:space="preserve">Zakupu odzieży ochronnej i obuwia profilaktycznego, o których mowa w ustępie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</w:rPr>
        <w:t>Przyjmujący Zamówienie jest zobowiązany do noszenia w widocznym miejscu identyfikatora z imieniem i nazwiskiem, stanowiskiem służbowym zgodnie z wzorem opracowanym przez Zamawiającego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 ma obowiązek  w trakcie dokumentowania czynności pielęgniarskich posługiwać się pieczątką zawierającą imię i nazwisko, stanowisko służbowe oraz  numer prawa wykonywania zawodu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Zakupu identyfikatora i pieczątki  o których mowa w ustępach 3 i 4 Przyjmujący Zamówienie dokonuje na własny koszt.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>Na czas udzielania objętych umową świadczeń zdrowotnych Zamawiający                      nie zapewnia Przyjmującemu Zamówienie wyży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52"/>
        <w:ind w:left="421" w:hanging="360"/>
        <w:jc w:val="both"/>
        <w:rPr/>
      </w:pPr>
      <w:r>
        <w:rPr/>
        <w:t>Umowa zostaje zawarta na czas określony, tj. od dnia 1 stycznia 2025 r. do dnia         31 grudnia 2027 r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                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 ……… zł (słownie: ………. złotych) brutto za jeden osobodzień.     Miesięczny limit wykonania przez Przyjmującego Zamówienie ……. osobodni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Wynagrodzenie miesięczne stanowić będzie iloczyn ilości osobodni w danym miesiącu oraz stawki za jeden osobodzień  i współczynnik korygujący wskazane           w ust. 1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Wzór „Ilości osobodni udzielonych usług” stanowi załącznik nr 1 do niniejszej umowy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u w:val="single"/>
        </w:rPr>
      </w:pPr>
      <w:r>
        <w:rPr/>
        <w:t>Faktury za udzielanie świadczeń zdrowotnych objętych umową Przyjmujący Zamówienie przedkłada bezpośrednio w Dziale Spraw Pracowniczych i Płac  Zamawiającego w terminie do piątego dnia kalendarzowego każdego miesiąca                 za miesiąc poprzedni wraz z „Załącznikiem nr 1”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9"/>
        </w:numPr>
        <w:spacing w:lineRule="auto" w:line="252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9"/>
        </w:numPr>
        <w:spacing w:lineRule="auto" w:line="252"/>
        <w:jc w:val="both"/>
        <w:rPr/>
      </w:pPr>
      <w:r>
        <w:rPr/>
        <w:t>nazwę Zamawiającego, adres, jego NIP,</w:t>
      </w:r>
    </w:p>
    <w:p>
      <w:pPr>
        <w:pStyle w:val="Normal"/>
        <w:numPr>
          <w:ilvl w:val="1"/>
          <w:numId w:val="39"/>
        </w:numPr>
        <w:spacing w:lineRule="auto" w:line="252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9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9"/>
        </w:numPr>
        <w:spacing w:lineRule="auto" w:line="252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ym „ Załącznikiem nr 1”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>
          <w:u w:val="single"/>
        </w:rPr>
      </w:pPr>
      <w:r>
        <w:rPr/>
        <w:t>Przyjmujący Zamówienie świadczy usługi zdrowotne objęte niniejszą umową korzystając z własnego środka transportu.</w:t>
      </w:r>
    </w:p>
    <w:p>
      <w:pPr>
        <w:pStyle w:val="Normal"/>
        <w:numPr>
          <w:ilvl w:val="0"/>
          <w:numId w:val="39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zawarcia w tym okresie stosownego aneksu do umowy upoważnia Udzielającego zamówienie  do rozwiązania umowy bez zachowania okresu wypowiedzenia.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pielęgniarską dokumentację medyczną oraz sprawozdawczość statystyczną  (także w wersji elektronicznej) na zasadach określonych w odrębnych przepisach w tej sprawie dotyczących publicznych zakładów opieki zdrowotnej, zasadach określonych             w regulaminie porządkowym i wymaganych przez Narodowy Fundusz Zdrowia dla rozliczania świadczeń w ramach powszechnego ubezpieczenia zdrowotnego. Dokumentacja medyczna i dokumentacja sprawozdawczości statystycznej stanowić będą dla Zamawiającego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w którym Zamawiający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i innych środków niezbędnych do udzielania świadczeń zdrowotnych oraz innych będących własnością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kontrolę przestrzegania przy wykonywaniu niniejszej umowy zasad wynikających z ustawy z dnia 10 maja 2018 r. o ochronie danych osobowych (Dz. U. z 2019 r., poz. 1781), oraz znajomości przepisów określających  prawa pacjenta, znajomości i przestrzegania regulaminu porządkowego, obowiązującego u Zamawiającego oraz znajomości i przestrzegania standardów i procedur udzielania świadczeń zdrowotnych ustalonych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Zamawiający uprawniony jest do udzielania zaleceń w zakresie przeprowadzonych działań kontrolnych, o których mowa w ust. 1 i 2, a Przyjmujący Zamówienie zobowiązuje się do ich realizacji w terminie ustalonym przez Zamawiającego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do umowy mogą być wprowadzone w każdym czasie w formie  pisemnego aneksu uzgodnionego przez strony. Zmiana umowy nie może wprowadzać treści niekorzystnych          dla Zamawiającego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JMUJĄCY ZAMÓWIENIE                         UDZIELAJĄCY ZAMÓWIENIE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picjum Domowe</w:t>
      </w:r>
      <w:r>
        <w:rPr/>
        <w:tab/>
        <w:tab/>
        <w:tab/>
        <w:tab/>
        <w:t xml:space="preserve"> 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es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mię i nazwisko pacj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lość osobodni raze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wota 1 osobod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Wartość świadcz.  ogółe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…………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ielęgniarki w Hospicjum Domowym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35z1">
    <w:name w:val="WW8Num35z1"/>
    <w:qFormat/>
    <w:rPr>
      <w:color w:val="FF66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Cs w:val="24"/>
      <w:u w:val="none"/>
    </w:rPr>
  </w:style>
  <w:style w:type="character" w:styleId="WW8Num38z1">
    <w:name w:val="WW8Num3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0-29T09:24:00Z</cp:lastPrinted>
  <dcterms:modified xsi:type="dcterms:W3CDTF">2024-11-14T10:22:00Z</dcterms:modified>
  <cp:revision>161</cp:revision>
  <dc:subject/>
  <dc:title/>
</cp:coreProperties>
</file>